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73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апреля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653Ю в отношении должностного лица –  конкурсного управляющего общества с ограниченной ответственностью «Инвестиционная компания «Уралгазстро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ыгина Андрея Виталье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 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Малыгин А.В., являясь конкурсным управляющим общества с ограниченной ответственностью «Инвестиционная компания «Уралгазстрой», расположенного по адресу: г. Югорск, ул. Славянская, 4а, не предоставил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гин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лыгин А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алыгин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.03.2025 года, из которого следует, что Малыгин А.В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805 от 13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79 от 13.03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алыгин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конкурсного управляющего общества с ограниченной ответственностью «Инвестиционная компания «Уралгазстрой» Малыгина Андрея Витал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